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8-432</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Member Bishop</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27,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22,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appoints George K. Davenport to the Jacksonville-Duval County Council on Elder Affairs, replacing Jacqueline Rutledge as the representative for Council District #2, for a two-year term beginning July 1, 2008, and ending June 30, 2010.</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82.101, </w:t>
      </w:r>
      <w:r>
        <w:rPr>
          <w:rFonts w:cs="Arial;Arial" w:ascii="Arial;Arial" w:hAnsi="Arial;Arial"/>
          <w:i/>
          <w:sz w:val="22"/>
        </w:rPr>
        <w:t>Ordinance Code,</w:t>
      </w:r>
      <w:r>
        <w:rPr>
          <w:rFonts w:cs="Arial;Arial" w:ascii="Arial;Arial" w:hAnsi="Arial;Arial"/>
          <w:sz w:val="22"/>
        </w:rPr>
        <w:t xml:space="preserve"> provides that fourteen of the members of the Council on Elder Affairs shall be appointed by the City Council, with one nominee from each of the District Council Members.  Mr. Davenport received a graduate degree from Georgia State University.  He has worked within the aerospace industry and taught at the University level.  Mr. Davenport resides in the Fort Caroline Shores area within Council District #2.</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Duval County Council on Elder Affairs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5225513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56:00Z</dcterms:created>
  <dc:creator>REWelsh</dc:creator>
  <dc:description/>
  <cp:keywords/>
  <dc:language>en-US</dc:language>
  <cp:lastModifiedBy>REWELSH</cp:lastModifiedBy>
  <cp:lastPrinted>2002-06-13T12:20:00Z</cp:lastPrinted>
  <dcterms:modified xsi:type="dcterms:W3CDTF">2008-05-22T14:11:00Z</dcterms:modified>
  <cp:revision>4</cp:revision>
  <dc:subject/>
  <dc:title>Bill Type and Number: Resolution </dc:title>
</cp:coreProperties>
</file>